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esposta à Exceção de Competência. Inépcia. Indeferimento. Prevenção do Juízo.</w:t>
      </w:r>
    </w:p>
    <w:p>
      <w:pPr>
        <w:pStyle w:val="Normal"/>
        <w:autoSpaceDE w:val="false"/>
        <w:spacing w:lineRule="atLeast" w:line="313" w:before="0" w:after="513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ÍZ DE DIREITO DA 2ª VARA DA FAZENDA PÚBLIC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FAZENDA PÚBLICA MUNICIPAL de Salvador, por seu Procurador, abaixo assinado, nos autos da EXCEÇÃO DE INCOMPETÊNCIA tombada sob o nº ........../....., arguida por ......................., atenta ao r. despacho de fl. 19, com fulcro no art. 308 do Código de Processo Civil, vem, respeitosamente, apresentar à V. Exa. a sua resposta, nos termos seguintes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 exordial da malsinada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Exceçã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e fls. 2/3 é INEPTA, e, como tal, deverá por V. Exa. ser INDEFERIDA, por força do art. 295 do CPC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m primeiro lugar, mesmo que o caso fosse d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conexão </w:t>
      </w:r>
      <w:r>
        <w:rPr>
          <w:rFonts w:cs="Arial" w:ascii="Arial" w:hAnsi="Arial"/>
          <w:color w:val="000000"/>
          <w:spacing w:val="1"/>
          <w:sz w:val="23"/>
          <w:szCs w:val="23"/>
        </w:rPr>
        <w:t>(arts. 103, 105 e 106 do CPC), ao inverso do que alega a Excipiente, a responsabilidade de reunir a Ação Anulatória de nº ......................., ora em tramitação na 3ª VFP, ao Executivo Fiscal de nº .........../... em andamento nesse M.M. Juízo, seria admitida na consideração de dar-se V. Exa. como prevento, em face da iniciativa pelo despacho. Este ocorreu em 13/8/1991, enquanto o Excipiente informa à fl. 2 que ajuizou a sua Ação em 30/3/1992, portanto bem depois da referida Execu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demais, a confusão de institutos processuais distintos estabelecida pelo Excipiente compromete irreversivelmente a peça que atabalhoadamente elaborou, a tal ponto de impedir até a apreciação do pedido cogitad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m efeito, a preambular, em separada e endereçada a esse M.M. Juízo, só teria cabimento nas hipótese de incompetência relativa, permitindo-se, inclusive, por eventual omissão, a sua prorrogação, em razão do valor da causa e do território, o que, entretanto, não corresponde à situação descrita nos autos pelo Excipiente (v. arts. 102, 112 e 114 do CPC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Na verdade, a oportunidade para arguir a suposta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>conexão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deveria ser veiculada como preliminar da Contestação (arts. 300 e 301, VII, CPC), não importando o seu acolhimento jamais em extinção do processo sem julgamento do mérito (Cf. art. 267 do CPC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nte o exposto, requer a Excepta, seja por V. Exa. INDEFERIDA, de plano a presente Exceção, mantendo-se as coisas no estado em que estão, com a aplicação à Excipiente das cominações legais cabíveis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testa, afinal, acaso necessária, pela produção de todos os meios de provas em direito permitidos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02:00Z</dcterms:created>
  <dc:creator>FABIO</dc:creator>
  <dc:description/>
  <cp:keywords/>
  <dc:language>en-US</dc:language>
  <cp:lastModifiedBy>FABIO</cp:lastModifiedBy>
  <dcterms:modified xsi:type="dcterms:W3CDTF">2009-08-12T15:02:00Z</dcterms:modified>
  <cp:revision>1</cp:revision>
  <dc:subject/>
  <dc:title>Resposta à Exceção de Competência</dc:title>
</cp:coreProperties>
</file>